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trition Consult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ase complete this form in as much detail and as accurately as possible to ensure the best service for your horse; continue on an extra sheet if you need 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completion date:     </w:t>
      </w:r>
      <w:r>
        <w:rPr>
          <w:rFonts w:cs="Arial" w:ascii="Arial" w:hAnsi="Arial"/>
          <w:sz w:val="24"/>
          <w:szCs w:val="24"/>
        </w:rPr>
        <w:t xml:space="preserve"> /      /2021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4820</wp:posOffset>
                </wp:positionV>
                <wp:extent cx="5723890" cy="20472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lien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t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phone number(s)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1.2pt;mso-wrap-distance-left:9.05pt;mso-wrap-distance-right:0pt;mso-wrap-distance-top:3.6pt;mso-wrap-distance-bottom:3.6pt;margin-top:36.6pt;mso-position-vertical-relative:text;margin-left:0.6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lient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tco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ephone number(s)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36520</wp:posOffset>
                </wp:positionV>
                <wp:extent cx="5714365" cy="2171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orse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nder:</w:t>
                              <w:tab/>
                              <w:tab/>
                              <w:tab/>
                              <w:tab/>
                              <w:t>Age:</w:t>
                              <w:tab/>
                              <w:tab/>
                              <w:tab/>
                              <w:t>Height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eed / Ty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productive 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e – Pregnant / Lactating (state stage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llion – Non-breeding / Breeding (state average weekly covering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70.95pt;mso-wrap-distance-left:9.05pt;mso-wrap-distance-right:0pt;mso-wrap-distance-top:3.6pt;mso-wrap-distance-bottom:3.6pt;margin-top:207.6pt;mso-position-vertical-relative:text;margin-left:1.3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orse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nder:</w:t>
                        <w:tab/>
                        <w:tab/>
                        <w:tab/>
                        <w:tab/>
                        <w:t>Age:</w:t>
                        <w:tab/>
                        <w:tab/>
                        <w:tab/>
                        <w:t>Height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reed / Typ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productive statu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re – Pregnant / Lactating (state stage)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allion – Non-breeding / Breeding (state average weekly coverings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893945</wp:posOffset>
                </wp:positionV>
                <wp:extent cx="5714365" cy="284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dy weight and condi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ody weight (kg)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w was this calculated?</w:t>
                            </w:r>
                          </w:p>
                          <w:p>
                            <w:pPr>
                              <w:pStyle w:val="ColourfulListAccent1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sual estimate</w:t>
                            </w:r>
                          </w:p>
                          <w:p>
                            <w:pPr>
                              <w:pStyle w:val="ColourfulListAccent1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igh tape</w:t>
                            </w:r>
                          </w:p>
                          <w:p>
                            <w:pPr>
                              <w:pStyle w:val="ColourfulListAccent1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ight formula</w:t>
                            </w:r>
                          </w:p>
                          <w:p>
                            <w:pPr>
                              <w:pStyle w:val="ColourfulListAccent1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igh 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dy condition sco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state any concerns with your horses’ body condition (e.g. losing or gaining weigh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224.2pt;mso-wrap-distance-left:9.05pt;mso-wrap-distance-right:0pt;mso-wrap-distance-top:3.6pt;mso-wrap-distance-bottom:3.6pt;margin-top:385.35pt;mso-position-vertical-relative:text;margin-left:1.3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dy weight and condition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Body weight (kg)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ow was this calculated?</w:t>
                      </w:r>
                    </w:p>
                    <w:p>
                      <w:pPr>
                        <w:pStyle w:val="ColourfulListAccent1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isual estimate</w:t>
                      </w:r>
                    </w:p>
                    <w:p>
                      <w:pPr>
                        <w:pStyle w:val="ColourfulListAccent1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igh tape</w:t>
                      </w:r>
                    </w:p>
                    <w:p>
                      <w:pPr>
                        <w:pStyle w:val="ColourfulListAccent1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ight formula</w:t>
                      </w:r>
                    </w:p>
                    <w:p>
                      <w:pPr>
                        <w:pStyle w:val="ColourfulListAccent1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igh b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dy condition sco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state any concerns with your horses’ body condition (e.g. losing or gaining weight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5855</wp:posOffset>
                </wp:positionV>
                <wp:extent cx="5714365" cy="38284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82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orkl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w often do you work your hor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state the intensity and type of wor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ich discipline(s) do you and your horse participate in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you compete?</w:t>
                              <w:tab/>
                              <w:tab/>
                              <w:tab/>
                              <w:tab/>
                              <w:t>At what level?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state any relevant information regarding your horse’s worklo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301.45pt;mso-wrap-distance-left:9.05pt;mso-wrap-distance-right:0pt;mso-wrap-distance-top:3.6pt;mso-wrap-distance-bottom:3.6pt;margin-top:188.65pt;mso-position-vertical-relative:text;margin-left:1.3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orkl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ow often do you work your hors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state the intensity and type of work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hich discipline(s) do you and your horse participate in?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 you compete?</w:t>
                        <w:tab/>
                        <w:tab/>
                        <w:tab/>
                        <w:tab/>
                        <w:t>At what level?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state any relevant information regarding your horse’s workloa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5723890" cy="199961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mpera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describe your horse’s tempera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7.45pt;mso-wrap-distance-left:9.05pt;mso-wrap-distance-right:0pt;mso-wrap-distance-top:3.6pt;mso-wrap-distance-bottom:3.6pt;margin-top:13.9pt;mso-position-vertical-relative:text;margin-left:0.6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mperamen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describe your horse’s temperam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405880</wp:posOffset>
                </wp:positionV>
                <wp:extent cx="5723890" cy="24282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ealth Stat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describe your horse’s health status and provide details of any veterinary issu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1.2pt;mso-wrap-distance-left:9.05pt;mso-wrap-distance-right:0pt;mso-wrap-distance-top:3.6pt;mso-wrap-distance-bottom:3.6pt;margin-top:504.4pt;mso-position-vertical-relative:text;margin-left:0.6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ealth Stat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describe your horse’s health status and provide details of any veterinary issu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167255</wp:posOffset>
                </wp:positionV>
                <wp:extent cx="5714365" cy="262826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or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e of last treatment: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ormer us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you utilise a worming programme or worm according to results of a faecal egg cou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provide any relevant information regarding worming histo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206.95pt;mso-wrap-distance-left:9.05pt;mso-wrap-distance-right:0pt;mso-wrap-distance-top:3.6pt;mso-wrap-distance-bottom:3.6pt;margin-top:170.65pt;mso-position-vertical-relative:text;margin-left:1.3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orm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e of last treatment:         /       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ormer us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 you utilise a worming programme or worm according to results of a faecal egg cou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provide any relevant information regarding worming histor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605905</wp:posOffset>
                </wp:positionV>
                <wp:extent cx="5714365" cy="22186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provide details of whether your horse is stabled, at pasture or on a combined syst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provide details of your horse’s daily routine (including number of hours stabled / at grass)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74.7pt;mso-wrap-distance-left:9.05pt;mso-wrap-distance-right:0pt;mso-wrap-distance-top:3.6pt;mso-wrap-distance-bottom:3.6pt;margin-top:520.15pt;mso-position-vertical-relative:text;margin-left:1.3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provide details of whether your horse is stabled, at pasture or on a combined syste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provide details of your horse’s daily routine (including number of hours stabled / at grass)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4900930</wp:posOffset>
                </wp:positionV>
                <wp:extent cx="5704840" cy="15900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ntal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e of last dental treatment:  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provide any relevant information regarding dental health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125.2pt;mso-wrap-distance-left:0pt;mso-wrap-distance-right:9.05pt;mso-wrap-distance-top:3.6pt;mso-wrap-distance-bottom:3.6pt;margin-top:385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ntal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e of last dental treatment:       /     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provide any relevant information regarding dental health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5723890" cy="17303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ehavio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provide details of any behavioural issu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6.25pt;mso-wrap-distance-left:9.05pt;mso-wrap-distance-right:0pt;mso-wrap-distance-top:3.6pt;mso-wrap-distance-bottom:3.6pt;margin-top:13.9pt;mso-position-vertical-relative:text;margin-left:0.6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ehaviou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provide details of any behavioural issu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5723890" cy="254254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ture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ype of pas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ze of fie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umber of horses sharing the same field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y other relevant details regarding pasture (e.g. sharing with other species, sheep / cattle, strip grazing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0.2pt;mso-wrap-distance-left:9.05pt;mso-wrap-distance-right:0pt;mso-wrap-distance-top:3.6pt;mso-wrap-distance-bottom:3.6pt;margin-top:13.9pt;mso-position-vertical-relative:text;margin-left:0.6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ture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ype of pas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ze of fiel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umber of horses sharing the same field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y other relevant details regarding pasture (e.g. sharing with other species, sheep / cattle, strip grazing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853055</wp:posOffset>
                </wp:positionV>
                <wp:extent cx="5723890" cy="59715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7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Please weigh forage to ensure accuracy for your ho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ype of forage fed (hay / soaked hay / haylage / other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mount fed per day (kgs/lb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w many times per day is your horse fed forag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w much forage is given each time (kgs/lbs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w is forage given?</w:t>
                            </w:r>
                          </w:p>
                          <w:p>
                            <w:pPr>
                              <w:pStyle w:val="ColourfulListAccent1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y net</w:t>
                            </w:r>
                          </w:p>
                          <w:p>
                            <w:pPr>
                              <w:pStyle w:val="ColourfulListAccent1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mall holed hay net</w:t>
                            </w:r>
                          </w:p>
                          <w:p>
                            <w:pPr>
                              <w:pStyle w:val="ColourfulListAccent1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y rack</w:t>
                            </w:r>
                          </w:p>
                          <w:p>
                            <w:pPr>
                              <w:pStyle w:val="ColourfulListAccent1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Haybar </w:t>
                            </w:r>
                          </w:p>
                          <w:p>
                            <w:pPr>
                              <w:pStyle w:val="ColourfulListAccent1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ose (from the ground)</w:t>
                            </w:r>
                          </w:p>
                          <w:p>
                            <w:pPr>
                              <w:pStyle w:val="ColourfulListAccent1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ther (please give detai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state any concerns over forage consumption (e.g. eating up too quickly, not eating up, quidding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0.2pt;mso-wrap-distance-left:9.05pt;mso-wrap-distance-right:0pt;mso-wrap-distance-top:3.6pt;mso-wrap-distance-bottom:3.6pt;margin-top:224.65pt;mso-position-vertical-relative:text;margin-left:0.6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Please weigh forage to ensure accuracy for your ho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ype of forage fed (hay / soaked hay / haylage / other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mount fed per day (kgs/lb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ow many times per day is your horse fed forag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ow much forage is given each time (kgs/lbs)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ow is forage given?</w:t>
                      </w:r>
                    </w:p>
                    <w:p>
                      <w:pPr>
                        <w:pStyle w:val="ColourfulListAccent1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y net</w:t>
                      </w:r>
                    </w:p>
                    <w:p>
                      <w:pPr>
                        <w:pStyle w:val="ColourfulListAccent1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mall holed hay net</w:t>
                      </w:r>
                    </w:p>
                    <w:p>
                      <w:pPr>
                        <w:pStyle w:val="ColourfulListAccent1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y rack</w:t>
                      </w:r>
                    </w:p>
                    <w:p>
                      <w:pPr>
                        <w:pStyle w:val="ColourfulListAccent1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Haybar </w:t>
                      </w:r>
                    </w:p>
                    <w:p>
                      <w:pPr>
                        <w:pStyle w:val="ColourfulListAccent1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ose (from the ground)</w:t>
                      </w:r>
                    </w:p>
                    <w:p>
                      <w:pPr>
                        <w:pStyle w:val="ColourfulListAccent1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ther (please give detail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state any concerns over forage consumption (e.g. eating up too quickly, not eating up, quidding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5723890" cy="86575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5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Please provide details of all feeds, supplements and treats given each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w many feeds does your horse get each 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 what times are these offer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lease provide details of feed name, manufacturer and weight give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per da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kg/lb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lease provide details of supplements given, manufacturer and amount give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per 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provide details of treats (including manufacturer) and succulents and amounts giv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per 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state any concerns with feeding (e.g. fussy eater, bolting food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1.7pt;mso-wrap-distance-left:9.05pt;mso-wrap-distance-right:0pt;mso-wrap-distance-top:3.6pt;mso-wrap-distance-bottom:3.6pt;margin-top:13.9pt;mso-position-vertical-relative:text;margin-left:0.6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ee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Please provide details of all feeds, supplements and treats given each d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ow many feeds does your horse get each da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 what times are these offer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lease provide details of feed name, manufacturer and weight given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per da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kg/lb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lease provide details of supplements given, manufacturer and amount given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per da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provide details of treats (including manufacturer) and succulents and amounts give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per da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state any concerns with feeding (e.g. fussy eater, bolting food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75895</wp:posOffset>
                </wp:positionV>
                <wp:extent cx="5723890" cy="38665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6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provide any other information that you feel is releva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45pt;mso-wrap-distance-left:9.05pt;mso-wrap-distance-right:0pt;mso-wrap-distance-top:3.6pt;mso-wrap-distance-bottom:3.6pt;margin-top:13.85pt;mso-position-vertical-relative:text;margin-left:0.6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ditional Informa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provide any other information that you feel is releva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return the completed form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ikki@equine-nutritionist.co.uk</w:t>
        </w:r>
      </w:hyperlink>
      <w:r>
        <w:rPr>
          <w:rFonts w:cs="Arial" w:ascii="Arial" w:hAnsi="Arial"/>
          <w:sz w:val="24"/>
          <w:szCs w:val="24"/>
        </w:rPr>
        <w:t xml:space="preserve"> and make your payment via the PayPal link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ternatively, please post this form with your payment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 Nikki Meggison BSc (Hon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dependent Equine Nutrition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Albert Terr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sshou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og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G3 5Q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Please make cheques payable to ‘Nikki Meggison’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don’t hesitate to contact Nikki if you have any questions.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nikki@equine-nutritionist.co.u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: 07791 583636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urfulListAccent1">
    <w:name w:val="Colourful List – Accent 1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ki@equine-nutritionist.co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7:00Z</dcterms:created>
  <dc:creator>nikki meggison</dc:creator>
  <dc:description/>
  <cp:keywords/>
  <dc:language>en-US</dc:language>
  <cp:lastModifiedBy>Michael Jarosz</cp:lastModifiedBy>
  <dcterms:modified xsi:type="dcterms:W3CDTF">2021-07-07T11:23:00Z</dcterms:modified>
  <cp:revision>3</cp:revision>
  <dc:subject/>
  <dc:title/>
</cp:coreProperties>
</file>